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  <w:br/>
        <w:t xml:space="preserve">проведення Всеукраїнської акції </w:t>
        <w:br/>
        <w:t>«День зустрічі птахі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льні поло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іональний еколого-натуралістичний центр учнівської молоді Міністерства освіти і науки, молоді та спорту України (далі -НЕНЦ) з 2013 року започатковує проведення щорічної заочної Всеукраїнської акції «День зустрічі птахів».</w:t>
        <w:br/>
        <w:t>Керівництво акцією на місцях здійснюють обласні, міські, районні центри еколого-натуралістичної творчості (станції юних натуралістів).</w:t>
        <w:br/>
        <w:t>Акція передбачає широке залучення учнівської молоді до приваблювання та охорони перелітних птахів у період їх повернення із зимівлі до рідного кр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 а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ою метою акції є актуалізація уваги учнівської молоді до сучасних проблем приваблювання і охорони, поширення і збільшення чисельності та видового різноманіття перелітних птах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дання акц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йомлення з видовим різноманіттям перелітних птахів рідного кра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ирення знань про сезонні явища у природі і в житті птах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ок гуманного ставлення до птахів, мотивація інтересу до їх охоро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вання відповідальності за стан оточуючого природного середовищ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учення до практичної діяльності у проведенні робіт по приваблюванню птахі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ияння вихованню активної життєвої позиції учасників акц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ники а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участі в акції запрошуються учні 1-11 класів загальноосвітніх шкіл та позашкільних навчальних закладів.</w:t>
        <w:br/>
        <w:t>Участь у акції може бути як індивідуальною, так і колективною.</w:t>
        <w:br/>
        <w:t>До участі у номінації «Найкращий організатор біологічних свят» запрошуються педагоги загальноосвітніх та позашкільних навчальних заклад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та терміни проведення а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ія проводиться заочно у два етап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 етап - обласний (вивчення видового різноманіття перелітних птахів рідного краю; сезонних явищу природі і в житті птахів; виготовлення штучних гніздівель та заготівля кормів; розвішування штучних гніздівель; здійснення підгодівлі птахів (березень, квітень); проведення свята «День зустрічі птахів», на якому підводяться підсумки акції (І квітн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ІІ етап - фінальний (всеукраїнськ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зультатами обласних етапів акції на адресу всеукраїнського оргкомітету до 20 квітня надсилається: інформація про проведення обласного етапу акції; кращі роботи для участі у фінальному всеукраїнському етап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і роботи учасників акції приймаються оргкомітетом, не рецензуються та не повертаю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я про підсумки Всеукраїнської акції «День зустрічі птахів» буде розміщена на сайті НЕНЦ (www.nenc.gov.u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оргкомітету: 04074 м. Київ, вул. Вишгородська, 19, НЕН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інації акції і вимоги до робі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інація«Майстер-клас: «Шпаківні і дуплянки своїми руками»</w:t>
        <w:br/>
        <w:t>Номінація передбачає виготовлення(кількість необмежена) штучних гніздівель школярами і учнівською молоддю самостійно та за допомогою дорослих(обов'язково вказати). Критеріями оцінювання є : добротність, оригінальність виконання, супроводжуючий опис поетапного виготовленн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інація « Агітаційна робота»</w:t>
        <w:br/>
        <w:t>Номінація передбачає випуски стінгазет, виготовлення листівок, банерів, плакатів, фоторепортажів. Критеріями оцінювання є: оригінальність, зміст, завершеність і можливість використання в якості наочної агітації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інація «Найщедріша годівничка»</w:t>
        <w:br/>
        <w:t>Номінація передбачає виготовлення годівничок, їх розміщення на пришкільних ділянках, у парках, скверах, у лісі, біля житлових будинків та в інших місцях. Організація регулярної підгодівлі птахів і спостереження за видами та їх кількістю. Підготовка творчого звіту в довільній формі про організацію підгодівлі(скільки кормів заготовлено, яка кількість і яких годівничок розвішана, які птахи відвідують і наскільки регулярна підгодівля). Бажано зробити фотографії діючих годівничок під час відвідування їх птах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інація «Найкращій організатор біологічних свят»</w:t>
        <w:br/>
        <w:t>В номінації приймаються розробки сценаріїв свят, методичні рекомендації та звіти щодо проведення свята «День зустрічі птахів», конкурсів, вікторин, розробки занять, присвячених птах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ідведення підсумків та нагородження переможц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и кращих робіт будуть відзначені грамотами Національного еколого-натуралістичного центру учнівської молоді Міністерства освіти і науки, молоді та спорту Украї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інансування а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рати на організацію та проведення акції здійснюються за рахунок коштів, не заборонених чинним законодавством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2:00Z</dcterms:created>
  <dc:creator>Admin</dc:creator>
  <dc:description/>
  <cp:keywords/>
  <dc:language>en-US</dc:language>
  <cp:lastModifiedBy>User</cp:lastModifiedBy>
  <dcterms:modified xsi:type="dcterms:W3CDTF">2014-03-11T07:52:00Z</dcterms:modified>
  <cp:revision>2</cp:revision>
  <dc:subject/>
  <dc:title/>
</cp:coreProperties>
</file>